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jc w:val="center"/>
        <w:rPr/>
      </w:pPr>
      <w:r>
        <w:rPr/>
        <w:t>岗位需求表</w:t>
      </w:r>
    </w:p>
    <w:tbl>
      <w:tblPr>
        <w:tblW w:w="127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660"/>
        <w:gridCol w:w="825"/>
        <w:gridCol w:w="570"/>
        <w:gridCol w:w="9945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工作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任职资格</w:t>
            </w:r>
          </w:p>
        </w:tc>
      </w:tr>
      <w:tr>
        <w:trPr>
          <w:trHeight w:val="15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创绿环境保护有限公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部副经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大学本科及以上学历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以上市场工作经历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品行端正，遵纪守法，具有良好的职业道德和品行操守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具有较强的创新精神，团队协作能力，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市场团队管理经验；</w:t>
            </w:r>
            <w:r>
              <w:rPr>
                <w:sz w:val="24"/>
                <w:szCs w:val="24"/>
              </w:rPr>
              <w:br/>
              <w:t>5.</w:t>
            </w:r>
            <w:r>
              <w:rPr>
                <w:sz w:val="24"/>
                <w:szCs w:val="24"/>
              </w:rPr>
              <w:t>中共党员优先。</w:t>
            </w:r>
          </w:p>
        </w:tc>
      </w:tr>
      <w:tr>
        <w:trPr>
          <w:trHeight w:val="18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拓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大学本科及以上学历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市场工作经验，熟悉环保法规政策及环保行业发展，能熟练编制项目建议书及可行性报告，文字撰写能力及语言表达能力强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具有较强的沟通协调能力和执行力，能适应高强度工作，能适应经常出差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可接受双一流大学全日制应届毕业生（含毕业两年内未就业的高校毕业生）；</w:t>
            </w:r>
            <w:r>
              <w:rPr>
                <w:sz w:val="24"/>
                <w:szCs w:val="24"/>
              </w:rPr>
              <w:br/>
              <w:t>5.</w:t>
            </w:r>
            <w:r>
              <w:rPr>
                <w:sz w:val="24"/>
                <w:szCs w:val="24"/>
              </w:rPr>
              <w:t>具有环保项目落地经验者优先。</w:t>
            </w:r>
          </w:p>
        </w:tc>
      </w:tr>
      <w:tr>
        <w:trPr>
          <w:trHeight w:val="18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发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全日制大学本科及以上学历，环境科学与工程类、机械类、化学类、化工与制药类、经济学类、金融学类、财务类、工商管理类相关专业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环保项目投资、建设、运营等管理工作经验优先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具有前瞻性思维和敏锐的感知与洞察力，具有较好的信息收集、数据统计及分析能力，文字撰写能力及语言表达能力强，熟练使用办公软件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具有固危废处置行业从业经验者优先。</w:t>
            </w:r>
          </w:p>
        </w:tc>
      </w:tr>
      <w:tr>
        <w:trPr>
          <w:trHeight w:val="18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益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全日制大学本科及以上学历，环境科学与工程类、机械类、化学类、化工与制药类、经济学类、金融学类、财务类、工商管理类相关专业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环保行业综合管理工作经验优先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具备较强的文字功底、财务基础知识、良好的书面及口头表达能力、较强的组织协调能力、逻辑分析能力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具有固危废处置行业从业经验者优先。</w:t>
            </w:r>
          </w:p>
        </w:tc>
      </w:tr>
      <w:tr>
        <w:trPr>
          <w:trHeight w:val="18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创绿星原环保科技有限公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寿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大学本科及以上学历，中共党员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从事生产管理工作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以上，至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固危废行业管理经验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熟悉项目公司运营流程，在团队管理方面有极强的领导技巧和才能，熟悉项目全面运作、经营管理、各部门工作流程，有全面的项目经营管理知识、经验、技能和成功案例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具备较强的领导决策能力、计划与执行能力、沟通协调能力，良好的敬业精神和职业道德操守，有很强的感召力和凝聚力。</w:t>
            </w:r>
          </w:p>
        </w:tc>
      </w:tr>
      <w:tr>
        <w:trPr>
          <w:trHeight w:val="18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事务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全日制大学本科及以上学历，人力资源、工商管理、财务、法律等相关专业优先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综合工作经验，熟悉公司运转相关流程，熟悉公司法、合同法等相关法律法规，并具有一定的法律、金融、财经分析能力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具备较强的文字功底、良好的书面及口头表达能力、较强的组织协调能力、逻辑分析能力，能够承受较强的工作压力。</w:t>
            </w:r>
          </w:p>
        </w:tc>
      </w:tr>
      <w:tr>
        <w:trPr>
          <w:trHeight w:val="22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全日制大学本科及以上学历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具有项目前期、建设、综合等方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管理工作经验，具有</w:t>
            </w:r>
            <w:r>
              <w:rPr>
                <w:sz w:val="24"/>
                <w:szCs w:val="24"/>
              </w:rPr>
              <w:t>PPP</w:t>
            </w:r>
            <w:r>
              <w:rPr>
                <w:sz w:val="24"/>
                <w:szCs w:val="24"/>
              </w:rPr>
              <w:t>项目、环保类项目从业经验优先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熟悉工程类相关技术标准规范，熟悉施工现场工作流程，熟练掌握项目管理基本要求，具备现场施工经验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具有对口专业中级及以上职称或职业资格优先，具有造价工程师、一级建造师者优先；</w:t>
            </w:r>
            <w:r>
              <w:rPr>
                <w:sz w:val="24"/>
                <w:szCs w:val="24"/>
              </w:rPr>
              <w:br/>
              <w:t>5.</w:t>
            </w:r>
            <w:r>
              <w:rPr>
                <w:sz w:val="24"/>
                <w:szCs w:val="24"/>
              </w:rPr>
              <w:t>具备较强的组织协调能力、计划执行能力、沟通与总结能力，能适应项目现场工作及出差。</w:t>
            </w:r>
          </w:p>
        </w:tc>
      </w:tr>
      <w:tr>
        <w:trPr>
          <w:trHeight w:val="25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全日制大学本科及以上学历，化学类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源动力类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工与制药类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环境科学与工程类、自然保护与环境生态类等相关专业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从事工艺技术及相关管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，能够独立开展危废行业科技研发、技术创新、技术改造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知识产权等管理工作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有大型化工、冶炼、热力企业技术管理和开发经验，熟悉安全、环保等政策法规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具有较强的分析和解决问题的能力、文字表达能力、良好的沟通协调能力，熟悉科技文件的编写；</w:t>
            </w:r>
            <w:r>
              <w:rPr>
                <w:sz w:val="24"/>
                <w:szCs w:val="24"/>
              </w:rPr>
              <w:br/>
              <w:t>5.</w:t>
            </w:r>
            <w:r>
              <w:rPr>
                <w:sz w:val="24"/>
                <w:szCs w:val="24"/>
              </w:rPr>
              <w:t>可接受双一流大学全日制应届毕业生（含毕业两年内未就业的高校毕业生）</w:t>
            </w:r>
          </w:p>
        </w:tc>
      </w:tr>
      <w:tr>
        <w:trPr>
          <w:trHeight w:val="18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璧山循环经济产业园项目工作组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璧山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大学本科及以上学历，中共党员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从事生产管理工作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以上，至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固危废行业管理经验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熟悉项目公司运营流程，在团队管理方面有极强的领导技巧和才能，熟悉项目全面运作、经营管理、各部门工作流程，有全面的项目经营管理知识、经验、技能和成功案例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具备较强的领导决策能力、计划与执行能力、沟通协调能力，良好的敬业精神和职业道德操守，有很强的感召力和凝聚力。</w:t>
            </w:r>
          </w:p>
        </w:tc>
      </w:tr>
      <w:tr>
        <w:trPr>
          <w:trHeight w:val="18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事务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全日制大学本科及以上学历，人力资源、工商管理、财务、法律等相关专业优先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综合工作经验，熟悉公司运转相关流程，熟悉公司法、合同法等相关法律法规，并具有一定的法律、金融、财经分析能力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具备较强的文字功底、良好的书面及口头表达能力、较强的组织协调能力、逻辑分析能力，能够承受较强的工作压力。</w:t>
            </w:r>
          </w:p>
        </w:tc>
      </w:tr>
      <w:tr>
        <w:trPr>
          <w:trHeight w:val="22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全日制大学本科及以上学历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具有项目前期、建设、综合等方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管理工作经验，具有</w:t>
            </w:r>
            <w:r>
              <w:rPr>
                <w:sz w:val="24"/>
                <w:szCs w:val="24"/>
              </w:rPr>
              <w:t>PPP</w:t>
            </w:r>
            <w:r>
              <w:rPr>
                <w:sz w:val="24"/>
                <w:szCs w:val="24"/>
              </w:rPr>
              <w:t>项目、环保类项目从业经验优先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熟悉工程类相关技术标准规范，熟悉施工现场工作流程，熟练掌握项目管理基本要求，具备现场施工经验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具有对口专业中级及以上职称或职业资格优先，具有造价工程师、一级建造师者优先；</w:t>
            </w:r>
            <w:r>
              <w:rPr>
                <w:sz w:val="24"/>
                <w:szCs w:val="24"/>
              </w:rPr>
              <w:br/>
              <w:t>5.</w:t>
            </w:r>
            <w:r>
              <w:rPr>
                <w:sz w:val="24"/>
                <w:szCs w:val="24"/>
              </w:rPr>
              <w:t>具备较强的组织协调能力、计划执行能力、沟通与总结能力，能适应项目现场工作及出差。</w:t>
            </w:r>
          </w:p>
        </w:tc>
      </w:tr>
      <w:tr>
        <w:trPr>
          <w:trHeight w:val="25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全日制大学本科及以上学历，化学类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源动力类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工与制药类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环境科学与工程类、自然保护与环境生态类等相关专业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从事工艺技术及相关管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，能够独立开展危废行业科技研发、技术创新、技术改造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知识产权等管理工作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有大型化工、冶炼、热力企业技术管理和开发经验，熟悉安全、环保等政策法规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具有较强的分析和解决问题的能力、文字表达能力、良好的沟通协调能力，熟悉科技文件的编写；</w:t>
            </w:r>
            <w:r>
              <w:rPr>
                <w:sz w:val="24"/>
                <w:szCs w:val="24"/>
              </w:rPr>
              <w:br/>
              <w:t>5.</w:t>
            </w:r>
            <w:r>
              <w:rPr>
                <w:sz w:val="24"/>
                <w:szCs w:val="24"/>
              </w:rPr>
              <w:t>可接受双一流大学全日制应届毕业生（含毕业两年内未就业的高校毕业生）</w:t>
            </w:r>
          </w:p>
        </w:tc>
      </w:tr>
      <w:tr>
        <w:trPr>
          <w:trHeight w:val="18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鞍钢矿山固体废弃物资源化利用项目工作组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鞍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事务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全日制大学本科及以上学历，人力资源、工商管理、财务、法律等相关专业优先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综合工作经验，熟悉公司运转相关流程，熟悉公司法、合同法等相关法律法规，并具有一定的法律、金融、财经分析能力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具备较强的文字功底、良好的书面及口头表达能力、较强的组织协调能力、逻辑分析能力，能够承受较强的工作压力。</w:t>
            </w:r>
          </w:p>
        </w:tc>
      </w:tr>
      <w:tr>
        <w:trPr>
          <w:trHeight w:val="22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全日制大学本科及以上学历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具有项目前期、建设、综合等方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管理工作经验，具有</w:t>
            </w:r>
            <w:r>
              <w:rPr>
                <w:sz w:val="24"/>
                <w:szCs w:val="24"/>
              </w:rPr>
              <w:t>PPP</w:t>
            </w:r>
            <w:r>
              <w:rPr>
                <w:sz w:val="24"/>
                <w:szCs w:val="24"/>
              </w:rPr>
              <w:t>项目、环保类项目从业经验优先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熟悉工程类相关技术标准规范，熟悉施工现场工作流程，熟练掌握项目管理基本要求，具备现场施工经验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具有对口专业中级及以上职称或职业资格优先，具有造价工程师、一级建造师者优先；</w:t>
            </w:r>
            <w:r>
              <w:rPr>
                <w:sz w:val="24"/>
                <w:szCs w:val="24"/>
              </w:rPr>
              <w:br/>
              <w:t>5.</w:t>
            </w:r>
            <w:r>
              <w:rPr>
                <w:sz w:val="24"/>
                <w:szCs w:val="24"/>
              </w:rPr>
              <w:t>具备较强的组织协调能力、计划执行能力、沟通与总结能力，能适应项目现场工作及出差。</w:t>
            </w:r>
          </w:p>
        </w:tc>
      </w:tr>
      <w:tr>
        <w:trPr>
          <w:trHeight w:val="25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全日制大学本科及以上学历，化学类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源动力类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工与制药类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环境科学与工程类、自然保护与环境生态类等相关专业；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从事工艺技术及相关管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，能够独立开展危废行业科技研发、技术创新、技术改造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知识产权等管理工作；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有大型化工、冶炼、热力企业技术管理和开发经验，熟悉安全、环保等政策法规；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具有较强的分析和解决问题的能力、文字表达能力、良好的沟通协调能力，熟悉科技文件的编写；</w:t>
            </w:r>
            <w:r>
              <w:rPr>
                <w:sz w:val="24"/>
                <w:szCs w:val="24"/>
              </w:rPr>
              <w:br/>
              <w:t>5.</w:t>
            </w:r>
            <w:r>
              <w:rPr>
                <w:sz w:val="24"/>
                <w:szCs w:val="24"/>
              </w:rPr>
              <w:t>可接受双一流大学全日制应届毕业生（含毕业两年内未就业的高校毕业生）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4:00Z</dcterms:created>
  <dc:creator>user</dc:creator>
  <dc:description/>
  <dc:language>en-US</dc:language>
  <cp:lastModifiedBy>Administrator</cp:lastModifiedBy>
  <cp:lastPrinted>2023-04-17T15:17:00Z</cp:lastPrinted>
  <dcterms:modified xsi:type="dcterms:W3CDTF">2023-04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F31754D18467CB02EF268B046782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