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岗位需求表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85"/>
        <w:gridCol w:w="1019"/>
        <w:gridCol w:w="855"/>
        <w:gridCol w:w="5167"/>
        <w:gridCol w:w="2505"/>
        <w:gridCol w:w="1634"/>
        <w:gridCol w:w="1381"/>
      </w:tblGrid>
      <w:tr>
        <w:trPr>
          <w:trHeight w:val="634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企业全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工作地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聘岗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招录人数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要岗位职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岗位任职要求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咨询电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简历投递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邮箱</w:t>
            </w:r>
          </w:p>
        </w:tc>
      </w:tr>
      <w:tr>
        <w:trPr>
          <w:trHeight w:val="303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val="en-US" w:eastAsia="zh-CN" w:bidi="ar"/>
              </w:rPr>
              <w:t>重庆环保投资集团有限公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巫山、黔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会计成本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负责总体把控公司财务管理工作，贯彻、执行国家财经、税收法规和集团财务管理制度，确保公司财务工作合法合规、会计信息真实完整；负责制定、完善各项财务管理制度，并报集团备案；负责汇总编制公司预算方案，按要求报送预算报表，监督预算执行并定期检查、分析预算执行情况；负责编制公司财务决算报表及报告；负责编制公司财务分析报告，按要求及时对公司各项财务指标及变动情况进行分析；负责公司财务信息化建设及管理工作；负责各类成本、费用的报销审核、支付审核工作；负责按照国家《企业会计准则》及集团相关要求进行会计核算、编制公司财务报表，并按相关要求报送国资委快报及财政快报；负责协调年报审计工作，对接年报审计机构出具年度财务审计报告；负责公司工资审核、发放及个税申报；负责公司资产价值管理，在资产管理系统对固定资产卡片进行增加、减少、变更及调拨，按照相关制度要求牵头公司固定资产清查、盘点工作；严格执行安全、保密制度，管理财务凭证、账簿、报表等各类会计档案；负责财务信息化管理；负责重大资产评估及成本管理；负责公司计划及预算管理；完成领导交办的其他任务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本科及以上学历，财务、会计类专业，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岁以下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98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日后出生）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>2.  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年以上会计工作经验，初级会计师及以上职称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熟练操作金蝶、浪潮等财务管理软件；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  <w:t xml:space="preserve">4.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能独立完成生产企业财务处理及会计报表编制；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23-885216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hr@cqht.cn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8" w:footer="0" w:bottom="147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kern w:val="0"/>
          <w:sz w:val="32"/>
          <w:szCs w:val="32"/>
          <w:lang w:bidi="ar"/>
        </w:rPr>
      </w:pPr>
      <w:r>
        <w:rPr>
          <w:rFonts w:eastAsia="方正黑体_GBK" w:cs="Times New Roman" w:ascii="Times New Roman" w:hAnsi="Times New Roman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701" w:right="1531" w:gutter="0" w:header="0" w:top="164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Times New Roman"/>
      <w:b/>
      <w:sz w:val="32"/>
      <w:szCs w:val="24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03:00Z</dcterms:created>
  <dc:creator>Administrator</dc:creator>
  <dc:description/>
  <dc:language>en-US</dc:language>
  <cp:lastModifiedBy>芮芮芮芮</cp:lastModifiedBy>
  <cp:lastPrinted>2023-03-08T16:17:00Z</cp:lastPrinted>
  <dcterms:modified xsi:type="dcterms:W3CDTF">2023-05-03T09:36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3EAE8A0DA4643A749C4891190586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