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环投集团及所属子公司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7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月公开招聘岗位信息表</w:t>
      </w:r>
    </w:p>
    <w:tbl>
      <w:tblPr>
        <w:tblW w:w="12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795"/>
        <w:gridCol w:w="705"/>
        <w:gridCol w:w="795"/>
        <w:gridCol w:w="4891"/>
        <w:gridCol w:w="4810"/>
      </w:tblGrid>
      <w:tr>
        <w:trPr>
          <w:tblHeader w:val="true"/>
          <w:trHeight w:val="459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数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要岗位职责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任职资格条件</w:t>
            </w:r>
          </w:p>
        </w:tc>
      </w:tr>
      <w:tr>
        <w:trPr>
          <w:trHeight w:val="63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环保投资集团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渝北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字建设与网络安全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val="en-US" w:eastAsia="zh-CN" w:bidi="ar"/>
              </w:rPr>
              <w:t>按照法律法规、国资监管等相关要求落实网络安全工作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val="en-US" w:eastAsia="zh-CN" w:bidi="ar"/>
              </w:rPr>
              <w:t>负责集团数字化建设和网络安全管理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val="en-US" w:eastAsia="zh-CN" w:bidi="ar"/>
              </w:rPr>
              <w:t>负责监督集团部门及所属子公司网络安全建设情况，落实网络安全责任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4.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val="en-US" w:eastAsia="zh-CN" w:bidi="ar"/>
              </w:rPr>
              <w:t>完成领导交办的其他工作。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龄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岁及以下（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9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后出生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研究生及以上学历，电子信息类、计算机类、网络信息安全类专业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备网络及信息安全相关证书，如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CSP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CIE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ISP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ISSP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熟悉国家和行业的信息安全、网络安全、数字化建设等相关标准，熟悉行业主流设备信息并具备一定的实操经验。</w:t>
            </w:r>
          </w:p>
        </w:tc>
      </w:tr>
      <w:tr>
        <w:trPr>
          <w:trHeight w:val="242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环保投资集团有限公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渝北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务管理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bidi="ar"/>
              </w:rPr>
              <w:t>负责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val="en-US" w:eastAsia="zh-CN" w:bidi="ar"/>
              </w:rPr>
              <w:t>集团财务预算管理、组织所属子公司预算编制等工作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bidi="ar"/>
              </w:rPr>
              <w:t>2.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bidi="ar"/>
              </w:rPr>
              <w:t>负责集团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val="en-US" w:eastAsia="zh-CN" w:bidi="ar"/>
              </w:rPr>
              <w:t>市场项目投前、投中、投后财务相关数据分析及日常管理工作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bidi="ar"/>
              </w:rPr>
              <w:t>.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bidi="ar"/>
              </w:rPr>
              <w:t>负责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val="en-US" w:eastAsia="zh-CN" w:bidi="ar"/>
              </w:rPr>
              <w:t>集团所属非水子公司日常财务管理及业务分析工作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bidi="ar"/>
              </w:rPr>
              <w:t>4.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val="en-US" w:eastAsia="zh-CN" w:bidi="ar"/>
              </w:rPr>
              <w:t>负责集团信息化系统优化完善及日常管理工作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5.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bidi="ar"/>
              </w:rPr>
              <w:t>完成领导交办的其他工作。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龄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岁及以下（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9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后出生），具有高级会计师职称或注册会计师的年龄放宽至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岁及以下（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4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后出生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研究生及以上学历，经济学类、工商管理类专业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备中级会计师职称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3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及以上会计、审计、税务管理等相关财务工作经验；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5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熟练操作各类财务软件及办公软件，具有较强的财务分析能力及文字表达能力。</w:t>
            </w:r>
          </w:p>
        </w:tc>
      </w:tr>
      <w:tr>
        <w:trPr>
          <w:trHeight w:val="9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环保投资集团有限公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渝北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纪检管理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val="en-US" w:eastAsia="zh-CN" w:bidi="ar"/>
              </w:rPr>
              <w:t>负责问题线索处置工作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val="en-US" w:eastAsia="zh-CN" w:bidi="ar"/>
              </w:rPr>
              <w:t>负责案件审查调查等工作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val="en-US" w:eastAsia="zh-CN" w:bidi="ar"/>
              </w:rPr>
              <w:t>依规依纪开展问责工作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4.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val="en-US" w:eastAsia="zh-CN" w:bidi="ar"/>
              </w:rPr>
              <w:t>负责综合性文字材料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5.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val="en-US" w:eastAsia="zh-CN" w:bidi="ar"/>
              </w:rPr>
              <w:t>负责政治监督、日常监督、专项检查等监督检查工作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6.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val="en-US" w:eastAsia="zh-CN" w:bidi="ar"/>
              </w:rPr>
              <w:t>完成领导交办的其他工作。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val="en-US" w:eastAsia="zh-CN" w:bidi="ar"/>
              </w:rPr>
              <w:t>中共党员（含预备党员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龄</w:t>
            </w: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35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val="en-US" w:eastAsia="zh-CN" w:bidi="ar"/>
              </w:rPr>
              <w:t>岁及以下（</w:t>
            </w: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1989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30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val="en-US" w:eastAsia="zh-CN" w:bidi="ar"/>
              </w:rPr>
              <w:t>日后出生），担任过纪检监察机关（含派驻纪检监察组）科级及以上职务的年龄放宽至</w:t>
            </w: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40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val="en-US" w:eastAsia="zh-CN" w:bidi="ar"/>
              </w:rPr>
              <w:t>岁及以下（</w:t>
            </w: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1984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30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val="en-US" w:eastAsia="zh-CN" w:bidi="ar"/>
              </w:rPr>
              <w:t>日后出生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val="en-US" w:eastAsia="zh-CN" w:bidi="ar"/>
              </w:rPr>
              <w:t>全日制本科及以上学历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4.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val="en-US" w:eastAsia="zh-CN" w:bidi="ar"/>
              </w:rPr>
              <w:t>具有</w:t>
            </w: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val="en-US" w:eastAsia="zh-CN" w:bidi="ar"/>
              </w:rPr>
              <w:t>年及以上党政机关、事业单位、国有企业纪检监察相关工作经验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5.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val="en-US" w:eastAsia="zh-CN" w:bidi="ar"/>
              </w:rPr>
              <w:t>熟练掌握纪检监察业务知识和监督检查、审查调查等专业技能，具备强烈的事业心、责任感和较强的沟通协调能力、公文写作能力。</w:t>
            </w:r>
          </w:p>
        </w:tc>
      </w:tr>
      <w:tr>
        <w:trPr>
          <w:trHeight w:val="9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佳兴环保工程有限公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渝北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控工程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前端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bidi="ar"/>
              </w:rPr>
              <w:t>.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bidi="ar"/>
              </w:rPr>
              <w:t>负责自动化类产品的研发和应用，包括乡镇污水处理厂自动化控制柜、</w:t>
            </w: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bidi="ar"/>
              </w:rPr>
              <w:t>DTU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bidi="ar"/>
              </w:rPr>
              <w:t>RTU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bidi="ar"/>
              </w:rPr>
              <w:t>、物联网关、边缘计算终端等自动化类产品的延伸开发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eastAsia="zh-CN" w:bidi="ar"/>
              </w:rPr>
              <w:t>及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bidi="ar"/>
              </w:rPr>
              <w:t>应用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bidi="ar"/>
              </w:rPr>
              <w:t>.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bidi="ar"/>
              </w:rPr>
              <w:t>根据项目需求，进行</w:t>
            </w: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bidi="ar"/>
              </w:rPr>
              <w:t>PLC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bidi="ar"/>
              </w:rPr>
              <w:t>或工控系统的方案设计、编程、测试和调试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bidi="ar"/>
              </w:rPr>
              <w:t>.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eastAsia="zh-CN" w:bidi="ar"/>
              </w:rPr>
              <w:t>负责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bidi="ar"/>
              </w:rPr>
              <w:t>国产</w:t>
            </w: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bidi="ar"/>
              </w:rPr>
              <w:t>PLC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bidi="ar"/>
              </w:rPr>
              <w:t>DTU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bidi="ar"/>
              </w:rPr>
              <w:t>和物联网关、边缘计算网关的编程及调试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4.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bidi="ar"/>
              </w:rPr>
              <w:t>负责非标设备电气图纸和说明书的绘制，并与工程师配合完成设计，进行现场技术指导、协调与沟通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bidi="ar"/>
              </w:rPr>
              <w:t>.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eastAsia="zh-CN" w:bidi="ar"/>
              </w:rPr>
              <w:t>负责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bidi="ar"/>
              </w:rPr>
              <w:t>编制工艺文件，处理技术文档。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龄</w:t>
            </w: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35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val="en-US" w:eastAsia="zh-CN" w:bidi="ar"/>
              </w:rPr>
              <w:t>岁及以下（</w:t>
            </w: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1989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30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val="en-US" w:eastAsia="zh-CN" w:bidi="ar"/>
              </w:rPr>
              <w:t>日后出生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val="en-US" w:eastAsia="zh-CN" w:bidi="ar"/>
              </w:rPr>
              <w:t>全日制本科及以上学历，机械类、自动化类、电气类专业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3.2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val="en-US" w:eastAsia="zh-CN" w:bidi="ar"/>
              </w:rPr>
              <w:t>年及以上电气及自控项目实施相关工作经验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val="en-US" w:eastAsia="zh-CN" w:bidi="ar"/>
              </w:rPr>
              <w:t>熟悉</w:t>
            </w: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PLC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DCS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SIS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val="en-US" w:eastAsia="zh-CN" w:bidi="ar"/>
              </w:rPr>
              <w:t>等工控系统的原理、架构及软硬件组成，能够独立完成方案设计、编程、调试及优化等工作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4.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val="en-US" w:eastAsia="zh-CN" w:bidi="ar"/>
              </w:rPr>
              <w:t>熟悉常用工业控制网络和通讯协议，如</w:t>
            </w: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Modbus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Profinet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EtherNet/IP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val="en-US" w:eastAsia="zh-CN" w:bidi="ar"/>
              </w:rPr>
              <w:t>等，具备相关网络设备的配置和调试能力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5.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val="en-US" w:eastAsia="zh-CN" w:bidi="ar"/>
              </w:rPr>
              <w:t>熟悉</w:t>
            </w: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CAD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val="en-US" w:eastAsia="zh-CN" w:bidi="ar"/>
              </w:rPr>
              <w:t>等识图、制图软件，具备一定的</w:t>
            </w: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CAD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val="en-US" w:eastAsia="zh-CN" w:bidi="ar"/>
              </w:rPr>
              <w:t>制图的能力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6.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val="en-US" w:eastAsia="zh-CN" w:bidi="ar"/>
              </w:rPr>
              <w:t>熟练掌握相关开发工具和技术文档的编写能力，能够编写清晰、易懂的开发文档和使用说明。</w:t>
            </w:r>
          </w:p>
        </w:tc>
      </w:tr>
      <w:tr>
        <w:trPr>
          <w:trHeight w:val="179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佳兴环保工程有限公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渝北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数据应用平台工程师（平台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bidi="ar"/>
              </w:rPr>
              <w:t>1.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bidi="ar"/>
              </w:rPr>
              <w:t>负责大数据平台应用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eastAsia="zh-CN" w:bidi="ar"/>
              </w:rPr>
              <w:t>、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bidi="ar"/>
              </w:rPr>
              <w:t>集散控制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eastAsia="zh-CN" w:bidi="ar"/>
              </w:rPr>
              <w:t>、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bidi="ar"/>
              </w:rPr>
              <w:t>物联网相关的软件开发和调试，包括但不限于数据采集、边缘计算、云平台的设计和开发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bidi="ar"/>
              </w:rPr>
              <w:t>2.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bidi="ar"/>
              </w:rPr>
              <w:t>参与项目的需求分析、方案设计、开发工作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bidi="ar"/>
              </w:rPr>
              <w:t>3.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bidi="ar"/>
              </w:rPr>
              <w:t>针对大数据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eastAsia="zh-CN" w:bidi="ar"/>
              </w:rPr>
              <w:t>、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bidi="ar"/>
              </w:rPr>
              <w:t>物联网应用场景，参与设计并开发设备终端和应用软件，包括硬件和软件的选型、开发和测试等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bidi="ar"/>
              </w:rPr>
              <w:t>4.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eastAsia="zh-CN" w:bidi="ar"/>
              </w:rPr>
              <w:t>负责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bidi="ar"/>
              </w:rPr>
              <w:t>系统设计、开发和测试，实现数据交互、存储、分析和可视化等功能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bidi="ar"/>
              </w:rPr>
              <w:t>.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eastAsia="zh-CN" w:bidi="ar"/>
              </w:rPr>
              <w:t>负责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bidi="ar"/>
              </w:rPr>
              <w:t>编写清晰、易懂的开发文档和使用说明。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龄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岁及以下（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9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后出生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本科及以上学历，机械类、电子信息类、自动化类、计算机类专业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熟练掌握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ava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ython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等至少一种编程语言，并具备一定的开发经验，能够独立完成开发任务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熟练掌握常见数据库，如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ySQL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ostgreSQL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racle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等，以及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oSQL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存储如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edis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ongoDB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等的原理和应用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熟悉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pring Boot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pring Cloud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etty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RPC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ginx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等常用开源框架，并具有相关应用经验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熟悉常用的大数据工具和框架，如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ive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Base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ig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ooKeeper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等，并具备使用这些工具解决实际问题的能力。</w:t>
            </w:r>
          </w:p>
        </w:tc>
      </w:tr>
      <w:tr>
        <w:trPr>
          <w:trHeight w:val="63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佳兴环保工程有限公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渝北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场开拓及销售专员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bidi="ar"/>
              </w:rPr>
              <w:t>负责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val="en-US" w:eastAsia="zh-CN" w:bidi="ar"/>
              </w:rPr>
              <w:t>数字信息、网络服务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bidi="ar"/>
              </w:rPr>
              <w:t>的推广工作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bidi="ar"/>
              </w:rPr>
              <w:t>2.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bidi="ar"/>
              </w:rPr>
              <w:t>负责客户拜访、项目实施方案编制工作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bidi="ar"/>
              </w:rPr>
              <w:t>3.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bidi="ar"/>
              </w:rPr>
              <w:t>负责新领域新市场的拓展、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投标文件编制、投标、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bidi="ar"/>
              </w:rPr>
              <w:t>合同签订、项目实施、回款工作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bidi="ar"/>
              </w:rPr>
              <w:t>4.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bidi="ar"/>
              </w:rPr>
              <w:t>完成部门下达的年度目标经营任务。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龄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岁及以下（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9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后出生）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本科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及以上学历，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学类、经济与贸易类、工商管理类、环境工程类专业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一定的数字信息领域客户基础，熟悉数字信息领域相关政策及标准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较强的文字功底，有较强的观察力和应变能力、沟通协调能力。</w:t>
            </w:r>
          </w:p>
        </w:tc>
      </w:tr>
      <w:tr>
        <w:trPr>
          <w:trHeight w:val="327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佳兴环保工程有限公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渝北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在线运维工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bidi="ar"/>
              </w:rPr>
              <w:t>1.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bidi="ar"/>
              </w:rPr>
              <w:t>负责按照相关技术规范和公司规定，实施在线监测仪器的日常运营维护、维修等工作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bidi="ar"/>
              </w:rPr>
              <w:t>2.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bidi="ar"/>
              </w:rPr>
              <w:t>负责完成部门及片区安排的工作任务、做好每周工作小结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bidi="ar"/>
              </w:rPr>
              <w:t>.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bidi="ar"/>
              </w:rPr>
              <w:t>负责站房和仪器的保洁工作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eastAsia="zh-CN" w:bidi="ar"/>
              </w:rPr>
              <w:t>，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bidi="ar"/>
              </w:rPr>
              <w:t>配合环境管理部门的工作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bidi="ar"/>
              </w:rPr>
              <w:t>.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bidi="ar"/>
              </w:rPr>
              <w:t>负责及时提交耗材、试剂药品、备品备件的申购计划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bidi="ar"/>
              </w:rPr>
              <w:t>.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bidi="ar"/>
              </w:rPr>
              <w:t>负责填写仪器运行维护、维修记录及校正记录等，及时上传平台并定期整理归档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bidi="ar"/>
              </w:rPr>
              <w:t>.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bidi="ar"/>
              </w:rPr>
              <w:t>负责现场站点检查、移交工作，并完成设备档案资料的收集工作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eastAsia="zh-CN" w:bidi="ar"/>
              </w:rPr>
              <w:t>。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龄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岁及以下（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4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后出生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科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及以上学历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驾照，具备设备故障处理的能力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勤学肯做、吃苦耐劳、善于思考、有较强的动手能力、抗压能力及沟通协调能力，愿意频繁出差。</w:t>
            </w:r>
          </w:p>
        </w:tc>
      </w:tr>
      <w:tr>
        <w:trPr>
          <w:trHeight w:val="287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太可环保科技有限公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渝北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计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val="en-US" w:eastAsia="zh-CN" w:bidi="ar"/>
              </w:rPr>
              <w:t>负责给排水相关专业设计及技术工作；</w:t>
            </w: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br/>
              <w:t>2.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val="en-US" w:eastAsia="zh-CN" w:bidi="ar"/>
              </w:rPr>
              <w:t>参与项目市场技术支持，负责项目实施过程中与业主、职能部门、施工单位技术交流及沟通协调；</w:t>
            </w: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br/>
              <w:t>3.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val="en-US" w:eastAsia="zh-CN" w:bidi="ar"/>
              </w:rPr>
              <w:t xml:space="preserve">负责项目前期给排水需求分析、设计任务书的编制和审核；                                                                                                                                </w:t>
            </w: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4.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val="en-US" w:eastAsia="zh-CN" w:bidi="ar"/>
              </w:rPr>
              <w:t>完成领导交办的其他工作。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龄</w:t>
            </w: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35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val="en-US" w:eastAsia="zh-CN" w:bidi="ar"/>
              </w:rPr>
              <w:t>岁及以下（</w:t>
            </w: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1989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30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val="en-US" w:eastAsia="zh-CN" w:bidi="ar"/>
              </w:rPr>
              <w:t>日后出生），具有环境、咨询、工程类职业资格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的年龄放宽至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岁及以下（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4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后出生）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val="en-US" w:eastAsia="zh-CN" w:bidi="ar"/>
              </w:rPr>
              <w:t>本科及以上学历，具备中级及以上职称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val="en-US" w:eastAsia="zh-CN" w:bidi="ar"/>
              </w:rPr>
              <w:t>具备</w:t>
            </w: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val="en-US" w:eastAsia="zh-CN" w:bidi="ar"/>
              </w:rPr>
              <w:t>年及以上市政给排水、水环境设计工作经验，有较强的专业技术能力，能承担中型项目专业设计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4.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val="en-US" w:eastAsia="zh-CN" w:bidi="ar"/>
              </w:rPr>
              <w:t>具有责任感，团队意识强，具备较强的组织能力、沟通协调能力及钻研精神，吃苦耐劳、工作积极主动。</w:t>
            </w:r>
          </w:p>
        </w:tc>
      </w:tr>
      <w:tr>
        <w:trPr>
          <w:trHeight w:val="269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太可环保科技有限公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渝北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咨询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val="en-US" w:eastAsia="zh-CN" w:bidi="ar"/>
              </w:rPr>
              <w:t>负责环保及水利咨询、环境应急预案、竣工环保验收等咨询项目实施，完成技术报告编制、评审和报批等相关工作；</w:t>
            </w: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br/>
              <w:t>2.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val="en-US" w:eastAsia="zh-CN" w:bidi="ar"/>
              </w:rPr>
              <w:t>负责项目市场技术交流，对接主管部门、评审专家；</w:t>
            </w: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br/>
              <w:t>3.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val="en-US" w:eastAsia="zh-CN" w:bidi="ar"/>
              </w:rPr>
              <w:t xml:space="preserve">培养项目团队，统筹协调项目实施工作，完成项目责任目标；                                                                                                                              </w:t>
            </w: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4.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val="en-US" w:eastAsia="zh-CN" w:bidi="ar"/>
              </w:rPr>
              <w:t>完成领导交办的其他工作。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龄</w:t>
            </w: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35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val="en-US" w:eastAsia="zh-CN" w:bidi="ar"/>
              </w:rPr>
              <w:t>岁及以下（</w:t>
            </w: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1989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30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val="en-US" w:eastAsia="zh-CN" w:bidi="ar"/>
              </w:rPr>
              <w:t>日后出生），具备咨询或环评工程师职业资格的年龄放宽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至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岁及以下（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4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后出生）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val="en-US" w:eastAsia="zh-CN" w:bidi="ar"/>
              </w:rPr>
              <w:t>本科及以上学历，具备中级及以上职称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val="en-US" w:eastAsia="zh-CN" w:bidi="ar"/>
              </w:rPr>
              <w:t>具备</w:t>
            </w: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val="en-US" w:eastAsia="zh-CN" w:bidi="ar"/>
              </w:rPr>
              <w:t xml:space="preserve">年及以上咨询项目实施经验，担任过项目负责人，有团队管理经验，能够独立负责生态环境规划、健康河湖评价等咨询业务；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4.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val="en-US" w:eastAsia="zh-CN" w:bidi="ar"/>
              </w:rPr>
              <w:t>有责任感，团队意识强，具备较强的组织能力及沟通协调能力，吃苦耐劳、工作积极主动。</w:t>
            </w:r>
          </w:p>
        </w:tc>
      </w:tr>
      <w:tr>
        <w:trPr>
          <w:trHeight w:val="190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太可环保科技有限公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渝北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管理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val="en-US" w:eastAsia="zh-CN" w:bidi="ar"/>
              </w:rPr>
              <w:t xml:space="preserve">负责参与项目策划、施工组织设计及施工计划编制；                                          </w:t>
            </w: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br/>
              <w:t>2.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val="en-US" w:eastAsia="zh-CN" w:bidi="ar"/>
              </w:rPr>
              <w:t xml:space="preserve">负责项目的进度、质量、安全、采购、成本、结算、资料等工作，确保工程合同履约，完成项目责任目标；                                                                                                                                   </w:t>
            </w: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val="en-US" w:eastAsia="zh-CN" w:bidi="ar"/>
              </w:rPr>
              <w:t>完成领导交办的其他工作。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龄</w:t>
            </w: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35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val="en-US" w:eastAsia="zh-CN" w:bidi="ar"/>
              </w:rPr>
              <w:t>岁及以下（</w:t>
            </w: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1989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30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val="en-US" w:eastAsia="zh-CN" w:bidi="ar"/>
              </w:rPr>
              <w:t>日后出生），具备造价工程师职业资格的年龄放宽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至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岁及以下（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4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后出生）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val="en-US" w:eastAsia="zh-CN" w:bidi="ar"/>
              </w:rPr>
              <w:t>本科及以上学历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val="en-US" w:eastAsia="zh-CN" w:bidi="ar"/>
              </w:rPr>
              <w:t>具备成本管理、招投标工作经验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4.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val="en-US" w:eastAsia="zh-CN" w:bidi="ar"/>
              </w:rPr>
              <w:t>思维敏捷，有较强的分析判断能力，责任心强，吃苦耐劳。</w:t>
            </w:r>
          </w:p>
        </w:tc>
      </w:tr>
      <w:tr>
        <w:trPr>
          <w:trHeight w:val="157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太可环保科技有限公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渝北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运营管理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val="en-US" w:eastAsia="zh-CN" w:bidi="ar"/>
              </w:rPr>
              <w:t>负责公司主业规划、经营目标管理、内控体系管理及国企改革，做好会务管理等内部运营事务组织落实及督查督办，确保公司内部运营畅通、高效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val="en-US" w:eastAsia="zh-CN" w:bidi="ar"/>
              </w:rPr>
              <w:t>完成领导交办的其他工作任务。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龄</w:t>
            </w: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35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val="en-US" w:eastAsia="zh-CN" w:bidi="ar"/>
              </w:rPr>
              <w:t>岁及以下（</w:t>
            </w: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1989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val="en-US" w:eastAsia="zh-CN"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30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val="en-US" w:eastAsia="zh-CN" w:bidi="ar"/>
              </w:rPr>
              <w:t>日后出生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val="en-US" w:eastAsia="zh-CN" w:bidi="ar"/>
              </w:rPr>
              <w:t>本科及以上学历；</w:t>
            </w: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br/>
              <w:t>3.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val="en-US" w:eastAsia="zh-CN" w:bidi="ar"/>
              </w:rPr>
              <w:t>较强的组织协调能力、综合分析能力及文字功底，具备项目一线工作经验及综合管理部门工作经验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4.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val="en-US" w:eastAsia="zh-CN" w:bidi="ar"/>
              </w:rPr>
              <w:t>工作严谨，责任感强，具备良好的语言表达能力、沟通协调能力及服务意识。</w:t>
            </w:r>
          </w:p>
        </w:tc>
      </w:tr>
      <w:tr>
        <w:trPr>
          <w:trHeight w:val="231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太可环保科技有限公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渝北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务管理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/>
              </w:rPr>
              <w:t>负责会计科目核算、归集与分配、建立内部管理台账，分析成本费用构成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/>
              </w:rPr>
              <w:t>协助及时、准确、完整地编制公司财务报表，按时编制各种统计报表并及时报送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/>
              </w:rPr>
              <w:t>负责成本核算相关工作，定期进行成本分析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/>
              </w:rPr>
              <w:t>完成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/>
              </w:rPr>
              <w:t>领导</w:t>
            </w:r>
            <w:r>
              <w:rPr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/>
              </w:rPr>
              <w:t>交办的其他工作任务。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龄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岁及以下（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9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后出生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本科及以上学历，经济学类、工商管理类、统计学类专业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熟练操作各类财务软件及办公软件，具有较强的财务分析及文字表达能力。</w:t>
            </w:r>
          </w:p>
        </w:tc>
      </w:tr>
      <w:tr>
        <w:trPr>
          <w:trHeight w:val="9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新天地环境检测技术有限公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渝北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析检测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bidi="ar"/>
              </w:rPr>
              <w:t>按照部门任务安排，严格按检测技术规范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eastAsia="zh-CN" w:bidi="ar"/>
              </w:rPr>
              <w:t>，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bidi="ar"/>
              </w:rPr>
              <w:t>保质、保量完成检测任务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val="en-US" w:eastAsia="zh-CN" w:bidi="ar"/>
              </w:rPr>
              <w:t>负责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bidi="ar"/>
              </w:rPr>
              <w:t>现场条件满足监测技术规范的要求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val="en-US" w:eastAsia="zh-CN" w:bidi="ar"/>
              </w:rPr>
              <w:t>负责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bidi="ar"/>
              </w:rPr>
              <w:t>记录监测过程，形成原始记录，并及时上交。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龄</w:t>
            </w: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35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val="en-US" w:eastAsia="zh-CN" w:bidi="ar"/>
              </w:rPr>
              <w:t>岁及以下（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9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后出生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学历，化学、环境、农业、核辐射类专业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及以上检验检测工作经历优先。</w:t>
            </w:r>
          </w:p>
        </w:tc>
      </w:tr>
      <w:tr>
        <w:trPr>
          <w:trHeight w:val="171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新天地环境检测技术有限公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渝北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群团宣传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负责企业文化建设及对外宣传工作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负责企业品牌建设、微信公众号、网络新闻等新媒体建设及维护工作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负责工会、共青团、妇女工作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负责部门综合管理事务，负责部门报表统计工作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完成领导交办的其他工作。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龄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岁及以下（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9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后出生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本科及以上学历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企业群团、宣传相关工作经验，熟悉工会群团、企业文化建设、对外信息维护等工作，能独立起草宣传文稿等综合材料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较强的表达能力、沟通协调能力和抗压能力，能适应高强度工作。</w:t>
            </w:r>
          </w:p>
        </w:tc>
      </w:tr>
      <w:tr>
        <w:trPr>
          <w:trHeight w:val="1256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固体废物管理服务中心有限公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渝北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bidi="ar"/>
              </w:rPr>
              <w:t>负责环保咨询项目的前期市场支持，进行成本测算，方案制定及招投标技术文件编制，配合市场人员进行商务谈判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bidi="ar"/>
              </w:rPr>
              <w:t>2.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eastAsia="zh-CN" w:bidi="ar"/>
              </w:rPr>
              <w:t>负责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bidi="ar"/>
              </w:rPr>
              <w:t>场地调查、风险评估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eastAsia="zh-CN" w:bidi="ar"/>
              </w:rPr>
              <w:t>、水土保持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bidi="ar"/>
              </w:rPr>
              <w:t>等项目的具体实施，根据项目实际情况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eastAsia="zh-CN" w:bidi="ar"/>
              </w:rPr>
              <w:t>，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bidi="ar"/>
              </w:rPr>
              <w:t>合理配置资源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eastAsia="zh-CN" w:bidi="ar"/>
              </w:rPr>
              <w:t>，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bidi="ar"/>
              </w:rPr>
              <w:t>协调各方关系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eastAsia="zh-CN" w:bidi="ar"/>
              </w:rPr>
              <w:t>，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bidi="ar"/>
              </w:rPr>
              <w:t>保证项目实施顺利进行。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5" w:hanging="0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龄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岁及以下（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9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后出生）；</w:t>
            </w:r>
          </w:p>
          <w:p>
            <w:pPr>
              <w:pStyle w:val="Normal"/>
              <w:widowControl/>
              <w:spacing w:lineRule="exact" w:line="240"/>
              <w:ind w:right="-105" w:hanging="0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研究生及以上学历，环境科学与工程类、自然保护与环境生态类专业；</w:t>
            </w:r>
          </w:p>
          <w:p>
            <w:pPr>
              <w:pStyle w:val="Normal"/>
              <w:widowControl/>
              <w:spacing w:lineRule="exact" w:line="240"/>
              <w:ind w:right="-105" w:hanging="0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val="en-US" w:eastAsia="zh-CN" w:bidi="ar"/>
              </w:rPr>
              <w:t>较好的文字表达能力，工作严谨，责任感强，有较强的沟通协调能力、抗压能力及服务意识。</w:t>
            </w:r>
          </w:p>
        </w:tc>
      </w:tr>
      <w:tr>
        <w:trPr>
          <w:trHeight w:val="186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固体废物管理服务中心有限公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渝北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场拓展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val="en-US" w:eastAsia="zh-CN" w:bidi="ar"/>
              </w:rPr>
              <w:t>负责市场研究、预测与分析，市场信息收集、研判、商洽、投资方案编制、可行性论证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val="en-US" w:eastAsia="zh-CN" w:bidi="ar"/>
              </w:rPr>
              <w:t>负责项目投标工作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val="en-US" w:eastAsia="zh-CN" w:bidi="ar"/>
              </w:rPr>
              <w:t>负责建立市场化联动机制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4.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val="en-US" w:eastAsia="zh-CN" w:bidi="ar"/>
              </w:rPr>
              <w:t>负责市场产品策划推广宣传工作。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龄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岁及以下（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9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后出生），具备中级及以上职业资格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val="en-US" w:eastAsia="zh-CN" w:bidi="ar"/>
              </w:rPr>
              <w:t>的年龄放宽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至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岁及以下（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4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后出生）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研究生及以上学历，经济学类、经济与贸易类、工商管理类、环境工程类专业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2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及以上经济管理、市场拓展等相关工作经验；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val="en-US" w:eastAsia="zh-CN" w:bidi="ar"/>
              </w:rPr>
              <w:t>较好的文字表达能力，较强的沟通协调能力、抗压能力、主动服务及团结协作意识，愿意频繁出差。</w:t>
            </w:r>
          </w:p>
        </w:tc>
      </w:tr>
      <w:tr>
        <w:trPr>
          <w:trHeight w:val="213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环投渝西环境治理有限公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江津区（双福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计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负责结合上级单位有关规定及企业实际情况，制定和完善公司财务管理制度体系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负责公司全盘账务处理，包含但不限于会计记账、报销审核、报表编制、纳税申报等工作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负责公司成本分析，预算管理，为经营层提供财务决策支持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方正仿宋_GBK" w:hAnsi="方正仿宋_GBK" w:cs="方正仿宋_GBK" w:eastAsia="方正仿宋_GBK"/>
                <w:sz w:val="21"/>
                <w:szCs w:val="21"/>
                <w:lang w:val="en-US" w:eastAsia="zh-CN"/>
              </w:rPr>
              <w:t>负责公司资产价值管理，组织实物管理部门定期盘点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"/>
              </w:rPr>
              <w:t>5.</w:t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val="en-US" w:eastAsia="zh-CN" w:bidi="ar"/>
              </w:rPr>
              <w:t>负责完成领导交办的其他工作。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龄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岁及以下（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9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后出生）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本科及以上学历，经济学类、工商管理类、统计学类专业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会计、审计、税务管理等相关财务工作经验优先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熟练操作各类财务软件及办公软件，具有较强的财务分析能力及文字表达能力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Calibri Light">
    <w:altName w:val="Calibr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" w:cs="Times New Roman"/>
      <w:b/>
      <w:sz w:val="32"/>
      <w:szCs w:val="24"/>
    </w:rPr>
  </w:style>
  <w:style w:type="paragraph" w:styleId="Heading4">
    <w:name w:val="Heading 4"/>
    <w:basedOn w:val="Heading2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libri Light;Calibri" w:hAnsi="Calibri Light;Calibri" w:eastAsia="宋体" w:cs="Times New Roman"/>
      <w:bCs/>
      <w:sz w:val="28"/>
      <w:szCs w:val="2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1:24:09Z</dcterms:created>
  <dc:creator>Administrator</dc:creator>
  <dc:description/>
  <dc:language>en-US</dc:language>
  <cp:lastModifiedBy>潘小丽</cp:lastModifiedBy>
  <cp:lastPrinted>2024-07-03T09:27:00Z</cp:lastPrinted>
  <dcterms:modified xsi:type="dcterms:W3CDTF">2024-07-03T10:13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5D238C4E0D4C2EA92CB88D40F8D6D5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